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Do Not Think It Strang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 Will Say of the Lord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pril 5, 2020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sa 91:2  I will say of the Lord, "He is my refuge and my fortress; My God, in Him I will trust."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All Scriptures, unless otherwise indicated, are taken from the New King James Bible.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.  The intended result from today’s messag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t we would be dedicated and consistent in expressing our faith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t we would enjoy the victory over trial that comes with fait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 Being honest with ourselv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world as we are seeing it today, it seems like there are many dominos falling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started with the virus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n there was the economy and our personal financial situations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 major life disruptions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 health issues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ionships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ard second-hand a policeman say they were getting three times as many domestic dispute calls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ard a lawyer say the courts were busier than usual with Emergency Protection Orders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of this and more on top of the stresses we were feeling before all this start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need to be honest with ourselves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parable of the sower and the seed, the primary characteristic of the good ground that produces a good crop is that it is honest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 you feeling pressure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that pressure provoking you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be worried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To be on edge:  Irritable, angry, impatient, …?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withdraw, disconnect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there a thread of panic underlying the way you are relating with people or how you are making decisions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ave to do this, we have to do that, …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assuming that none of your loved ones are directly responsible for the coronavirus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 Our huge advantag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ose of us with </w:t>
      </w:r>
      <w:r>
        <w:rPr>
          <w:rFonts w:cs="Arial Narrow" w:ascii="Arial Narrow" w:hAnsi="Arial Narrow"/>
          <w:b/>
          <w:i/>
        </w:rPr>
        <w:t>faith in Jesus</w:t>
      </w:r>
      <w:r>
        <w:rPr>
          <w:rFonts w:cs="Arial Narrow" w:ascii="Arial Narrow" w:hAnsi="Arial Narrow"/>
        </w:rPr>
        <w:t xml:space="preserve"> have a huge advantage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just faith in ourselves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just faith in God in a general sense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t faith in Jesu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believe He died on the cross for our sins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believe God raised Him from the dead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is alive today and active and engaged in our lives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is our Lord, we have signed up for His cause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ch day He is speaking to us, encouraging us, comforting us, reminding us, exhorting us, 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is authorizing us, empowering us, enabling us, commissioning us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are obeying Him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is rewarding u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This </w:t>
      </w:r>
      <w:r>
        <w:rPr>
          <w:rFonts w:cs="Arial Narrow" w:ascii="Arial Narrow" w:hAnsi="Arial Narrow"/>
          <w:b/>
          <w:i/>
        </w:rPr>
        <w:t>faith</w:t>
      </w:r>
      <w:r>
        <w:rPr>
          <w:rFonts w:cs="Arial Narrow" w:ascii="Arial Narrow" w:hAnsi="Arial Narrow"/>
        </w:rPr>
        <w:t>, however, involves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nking differently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aking differently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ng differentl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, the human race, haven’t always been noted for doing these things well.  This is where we need to be honest with ourselv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  How we express faith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cts 14:7-10</w:t>
      </w:r>
      <w:r>
        <w:rPr>
          <w:rFonts w:cs="Arial Narrow" w:ascii="Arial Narrow" w:hAnsi="Arial Narrow"/>
        </w:rPr>
        <w:t xml:space="preserve">  7 And they were preaching the gospel there. 8 And in Lystra a certain man without strength in his feet was sitting, a cripple from his mother's womb, who had never walked. 9 This man heard Paul speaking. Paul, observing him intently and seeing that he had faith to be healed, 10 said with a loud voice, "Stand up straight on your feet!" And he leaped and walk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did this man’s faith begin to benefit him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h without works is dead (Jam 2:17,26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#1 way we express our faith is by loving one another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al 5:6(b)</w:t>
      </w:r>
      <w:r>
        <w:rPr>
          <w:rFonts w:cs="Arial Narrow" w:ascii="Arial Narrow" w:hAnsi="Arial Narrow"/>
        </w:rPr>
        <w:t xml:space="preserve">  The only thing that counts is faith expressing itself through lov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’ve got to clearly see the connection between walking in love and winning in lif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king in love does not just mean being a good guy or even a really good guy.  It is NOT just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rybody knows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lots of friends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et along with everyone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course I walk in lov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is being a disciple and making disciples.  It is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berat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d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rendered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y Spirit assiste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has a sharp spiritual edge to i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is characterized b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malic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resentment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bitterness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omplaining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arguing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anger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ontempt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even looking at a woman to lust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ing the extra mil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ing your enemies.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tt 5:46</w:t>
      </w:r>
      <w:r>
        <w:rPr>
          <w:rFonts w:cs="Arial Narrow" w:ascii="Arial Narrow" w:hAnsi="Arial Narrow"/>
        </w:rPr>
        <w:t xml:space="preserve">  For if you love those who love you, what reward have you? Do not even the tax collectors do the same?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need to clearly see the connection between walking in love and winning in life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type of love is His primary interest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 resources are mobilized behind this cause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engaging in His agenda, we have all of His help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 John 2-4</w:t>
      </w:r>
      <w:r>
        <w:rPr>
          <w:rFonts w:cs="Arial Narrow" w:ascii="Arial Narrow" w:hAnsi="Arial Narrow"/>
        </w:rPr>
        <w:t xml:space="preserve">  2 Beloved, I pray that you may prosper in all things and be in health, just as your soul prospers. 3 For I rejoiced greatly when brethren came and testified of the truth that is in you, </w:t>
      </w:r>
      <w:r>
        <w:rPr>
          <w:rFonts w:cs="Arial Narrow" w:ascii="Arial Narrow" w:hAnsi="Arial Narrow"/>
          <w:b/>
          <w:i/>
        </w:rPr>
        <w:t>just as you walk in the truth</w:t>
      </w:r>
      <w:r>
        <w:rPr>
          <w:rFonts w:cs="Arial Narrow" w:ascii="Arial Narrow" w:hAnsi="Arial Narrow"/>
        </w:rPr>
        <w:t xml:space="preserve">. 4 I have no greater joy than </w:t>
      </w:r>
      <w:r>
        <w:rPr>
          <w:rFonts w:cs="Arial Narrow" w:ascii="Arial Narrow" w:hAnsi="Arial Narrow"/>
          <w:b/>
          <w:i/>
        </w:rPr>
        <w:t>to hear that my children walk in truth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e are some different dominos than the ones mentioned earlier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alk in trut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r soul prospers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prosper and be in health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sa 91:1</w:t>
      </w:r>
      <w:r>
        <w:rPr>
          <w:rFonts w:cs="Arial Narrow" w:ascii="Arial Narrow" w:hAnsi="Arial Narrow"/>
        </w:rPr>
        <w:t xml:space="preserve">  He who dwells in the secret place of the Most High shall abide under the shadow of the Almight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econd way we express our faith is by rejoicing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ilar to walking in love, it is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berate,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d,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rendered,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y Spirit assisted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hould have mentioned in last week’s message at the end when speaking of Cale being hospitalized that after nine days in the hospital he walked out completely wel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hird way of expressing our faith is by confessio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sa 91:2</w:t>
      </w:r>
      <w:r>
        <w:rPr>
          <w:rFonts w:cs="Arial Narrow" w:ascii="Arial Narrow" w:hAnsi="Arial Narrow"/>
        </w:rPr>
        <w:t xml:space="preserve">  I will say of the Lord, "He is my refuge and my fortress; My God, in Him I will trust."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Notice how the psalmist takes a provision of God and personally owns it and speaks it in the present tense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an do all things through Christ who strengthens me (Phil 4:13)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provides all of my need according to His riches in glory (Phil 4:19)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body is healthy.  My body functions as God designed it (Isa. 53:4 HCSB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y is it important to express our faith?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James 1:2-4</w:t>
      </w:r>
      <w:r>
        <w:rPr>
          <w:rFonts w:cs="Arial Narrow" w:ascii="Arial Narrow" w:hAnsi="Arial Narrow"/>
        </w:rPr>
        <w:t xml:space="preserve">  2 My brethren, </w:t>
      </w:r>
      <w:r>
        <w:rPr>
          <w:rFonts w:cs="Arial Narrow" w:ascii="Arial Narrow" w:hAnsi="Arial Narrow"/>
          <w:b/>
          <w:i/>
        </w:rPr>
        <w:t>count it all joy when you fall into various trials</w:t>
      </w:r>
      <w:r>
        <w:rPr>
          <w:rFonts w:cs="Arial Narrow" w:ascii="Arial Narrow" w:hAnsi="Arial Narrow"/>
        </w:rPr>
        <w:t xml:space="preserve">, 3 knowing that the </w:t>
      </w:r>
      <w:r>
        <w:rPr>
          <w:rFonts w:cs="Arial Narrow" w:ascii="Arial Narrow" w:hAnsi="Arial Narrow"/>
          <w:b/>
          <w:i/>
        </w:rPr>
        <w:t>testing of your faith</w:t>
      </w:r>
      <w:r>
        <w:rPr>
          <w:rFonts w:cs="Arial Narrow" w:ascii="Arial Narrow" w:hAnsi="Arial Narrow"/>
        </w:rPr>
        <w:t xml:space="preserve"> produces patience. 4 But let patience have its perfect work, </w:t>
      </w:r>
      <w:r>
        <w:rPr>
          <w:rFonts w:cs="Arial Narrow" w:ascii="Arial Narrow" w:hAnsi="Arial Narrow"/>
          <w:b/>
          <w:i/>
        </w:rPr>
        <w:t>that you may be perfect and complete, lacking nothing</w:t>
      </w:r>
      <w:r>
        <w:rPr>
          <w:rFonts w:cs="Arial Narrow" w:ascii="Arial Narrow" w:hAnsi="Arial Narrow"/>
        </w:rPr>
        <w:t>.</w:t>
      </w:r>
    </w:p>
    <w:sectPr>
      <w:type w:val="nextPage"/>
      <w:pgSz w:orient="landscape" w:w="15840" w:h="12240"/>
      <w:pgMar w:left="680" w:right="680" w:gutter="0" w:header="0" w:top="851" w:footer="0" w:bottom="851"/>
      <w:pgNumType w:fmt="decimal"/>
      <w:cols w:num="2" w:space="13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52:00Z</dcterms:created>
  <dc:creator>Breton Word of Faith</dc:creator>
  <dc:description/>
  <cp:keywords/>
  <dc:language>en-US</dc:language>
  <cp:lastModifiedBy>Stephen and Penny Green</cp:lastModifiedBy>
  <cp:lastPrinted>2019-10-11T16:48:00Z</cp:lastPrinted>
  <dcterms:modified xsi:type="dcterms:W3CDTF">2020-04-05T02:24:00Z</dcterms:modified>
  <cp:revision>11</cp:revision>
  <dc:subject/>
  <dc:title>The Power of Praise</dc:title>
</cp:coreProperties>
</file>